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全国地方报关协会报名通讯</w:t>
      </w:r>
      <w:r>
        <w:rPr/>
        <w:t>录</w:t>
      </w:r>
    </w:p>
    <w:tbl>
      <w:tblPr>
        <w:tblW w:w="14699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1357"/>
        <w:gridCol w:w="2731"/>
        <w:gridCol w:w="6516"/>
      </w:tblGrid>
      <w:tr>
        <w:trPr>
          <w:trHeight w:val="89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序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地方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联系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联系电话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联系地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北京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王伟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10-8573258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0111604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北京朝阳区东四环南路甲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海关大楼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天津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崔胜利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2-8420293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80304275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天津市南开区城厢中路新隆轩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河北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方婷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311-66709375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5350536879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石家庄市和平西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52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大连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邵永才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411-8261809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4115191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大连市中山区人民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7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沈阳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李振东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4-2269551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84200758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沈阳市浑南新区浑南三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303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吉林省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宫旗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431-8460165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4413865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吉林省长春市东南湖大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06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上海市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卞振斌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1-65866664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1609762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上海市杨树浦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2207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江苏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孙辉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5-84423243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5209421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南京市龙蟠中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360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中海酒店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40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浙江省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徐子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571-87267283/ 7285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585717968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杭州市黄龙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海关大楼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20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宁波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姚红辉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574-89092203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64661532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宁波市马园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8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海关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安徽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桂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551-63549641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5514610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安徽省合肥市翡翠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5301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海关四楼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福建省福州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沈榕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591-8708233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70508861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福建省福州市江滨东大道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7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福州海关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B-51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福建省厦门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林荣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592-2355785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86015533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福建省厦门市鹭江道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26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新海关大楼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江西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王文青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791-86307540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87090119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西省南昌市西湖区沿江中大道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山东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王继军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532-58653570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5328990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青岛市新疆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武汉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杨磊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7-82768104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55403407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武汉市东西湖区金银湖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武汉海关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楼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904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湖南省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葛增富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731-8478138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800845600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湖南省长沙市东二环一段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67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长沙海关办公楼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东广州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李婧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0-8110331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866463615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州市天河区珠江新城花城大道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83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701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东深圳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陈胜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755-8439930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60255662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深圳市罗湖区和平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087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大滩大厦二楼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东拱北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黄小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756-816452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28017804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广东省珠海市侨光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拱北海关华策会议中心六楼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东汕头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杨琪光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754-88073546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82961893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广东省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汕头市龙湖北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海关缉私大楼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215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房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东黄埔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李座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0-8213241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63139716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州市经济技术开发区志诚大道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327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东江门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叶锦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750-3118750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42253590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广东省江门市东港街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20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首层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东湛江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李小燕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759-3251717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56053536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广东省湛江市人民大道中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54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广西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戴世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771-536904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7868069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广西南宁市桃源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65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海南省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林文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898-66285010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0756888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海南省海口市海甸岛环岛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重庆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唐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3-67709971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868082804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重庆市渝北区龙山一路一号重庆海关综合大楼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40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四川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李丹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8-8539142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8080023197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position w:val="0"/>
                <w:sz w:val="32"/>
                <w:sz w:val="32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32"/>
                <w:sz w:val="32"/>
                <w:u w:val="none"/>
                <w:vertAlign w:val="baseline"/>
                <w:lang w:bidi="ar-SA"/>
              </w:rPr>
              <w:t>成都市天顺中街</w:t>
            </w: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32"/>
                <w:sz w:val="32"/>
                <w:u w:val="none"/>
                <w:vertAlign w:val="baseline"/>
                <w:lang w:bidi="ar-SA"/>
              </w:rPr>
              <w:t>66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32"/>
                <w:sz w:val="32"/>
                <w:u w:val="none"/>
                <w:vertAlign w:val="baseline"/>
                <w:lang w:bidi="ar-SA"/>
              </w:rPr>
              <w:t>号成都海关办公楼一楼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云南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杨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871-6301688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888568628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昆明市北京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61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海关大楼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60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甘肃省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闫晓薇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931-7705181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1936162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甘肃省兰州市安宁区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兰州海关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新疆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杜亮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991-362711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99999939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新疆乌鲁木齐市北京南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295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陕西省报关协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康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  <w:t>029-83196757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357208239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西安市高新区唐延路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1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号</w:t>
            </w:r>
            <w:r>
              <w:rPr>
                <w:rFonts w:eastAsia="方正仿宋_GBK" w:ascii="方正仿宋_GBK" w:hAnsi="方正仿宋_GBK"/>
                <w:color w:val="000000"/>
                <w:sz w:val="32"/>
              </w:rPr>
              <w:t>301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5:00Z</dcterms:created>
  <dc:creator>芦文君</dc:creator>
  <dc:description/>
  <dc:language>en-US</dc:language>
  <cp:lastModifiedBy>杨汉平</cp:lastModifiedBy>
  <dcterms:modified xsi:type="dcterms:W3CDTF">2014-04-09T02:00:32Z</dcterms:modified>
  <cp:revision>1</cp:revision>
  <dc:subject/>
  <dc:title/>
</cp:coreProperties>
</file>