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通关改革下报关企业的机遇与挑战”</w:t>
      </w:r>
    </w:p>
    <w:p>
      <w:pPr>
        <w:pStyle w:val="Normal"/>
        <w:snapToGrid w:val="false"/>
        <w:jc w:val="center"/>
        <w:rPr/>
      </w:pPr>
      <w:r>
        <w:rPr/>
        <w:t>高级经理人研讨班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主讲嘉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卢勤娜、吴振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关通关作业改革对报关企业转型发展的影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报关协会副会长（原海关总署监管司司长）郝崇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贸易便利化对报关模式的影响及对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外经济贸易大学公共经济系主任徐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:00-2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谊交流（主题：通关一体化模式下报关企业之间的区域互助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报关协会培训部主任白凤川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厦门申悦报关有限公司总经理李韪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津津通报关股份有限公司董事长李洪运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跨境电商新业态与报关企业的转型发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保税区出口加工区协会副会长（原海关总署加贸司司长）张皖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:0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关企业转型思考和实践——报关企业价值的再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津津通报关股份有限公司董事长李洪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:15-15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关企业转型思考和实践——传统行业的</w:t>
            </w:r>
            <w:r>
              <w:rPr>
                <w:rFonts w:eastAsia="方正仿宋_GBK"/>
                <w:sz w:val="24"/>
              </w:rPr>
              <w:t>e</w:t>
            </w:r>
            <w:r>
              <w:rPr>
                <w:rFonts w:eastAsia="方正仿宋_GBK"/>
                <w:sz w:val="24"/>
              </w:rPr>
              <w:t>时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宏坤供应链管理有限公司董事长孙晓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赴金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厦门申悦报关有限公司总经理李韪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0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厦小三通课题探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4"/>
              </w:rPr>
              <w:t>金门大学管理学院主任蔡承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:0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雄自由贸易港区通关实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门大学海洋边境与管理学系主任高瑞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门小三通海关业务概况及台湾关务未来发展构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雄海关副关务长刘国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门大学考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厦门申悦报关有限公司总经理李韪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门考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同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返回厦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1:00Z</dcterms:created>
  <dc:creator>吴振国</dc:creator>
  <dc:description/>
  <cp:keywords/>
  <dc:language>en-US</dc:language>
  <cp:lastModifiedBy>微软用户</cp:lastModifiedBy>
  <dcterms:modified xsi:type="dcterms:W3CDTF">2016-11-04T00:31:00Z</dcterms:modified>
  <cp:revision>2</cp:revision>
  <dc:subject/>
  <dc:title>附件1</dc:title>
</cp:coreProperties>
</file>