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安徽报关协会会议制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/>
          <w:sz w:val="30"/>
          <w:szCs w:val="30"/>
          <w:lang w:eastAsia="zh-CN"/>
        </w:rPr>
        <w:t>（征求意见稿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会议质量和效率，实现会议的规范化管理和制度化，保障“民主决策”，依据《安徽报关协会章程》，制定本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制度所称的会议是指安徽报关协会（以下简称“协会”）召开的会员大会或会员代表大会、理事会议、常务理事会议、会长会议、常设机构领导班子成员会议以及常设机构日常办公会议等各类会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制度为本会各类会议的议事规则。本会各类会议必须坚持民主集中制原则，实行一人一票表决制。除常设机构日常办公会议外，出席会议人员须有三分之二以上方能召开，并且对表决事项须有三分之二以上人员同意才能生效。一般事项实行举手表决方式，重要事项实行书面表决方式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会领导成员及常设机构人员必须严格遵守各类会议议事规则。</w:t>
      </w:r>
    </w:p>
    <w:p>
      <w:pPr>
        <w:pStyle w:val="Normal"/>
        <w:ind w:left="75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hanging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会员大会或会员代表大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会会员大会或会员代表大会是协会的最高权力机构，由会长召集并主持。各会员单位主要负责人或派代表参加，一般每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召开一次。因特殊情况需要提前或者延期换届召开的，须由理事会动议并表决通过，报社团登记管理机关批准同意；延期换届召开最长不超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会员大会或会员代表大会的主要议题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制定和修改本会章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决定本会的工作目标和发展规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举和罢免理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举和罢免监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审议理事会的工作报告和财务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制定和修改会费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审议监事会的工作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决定终止事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决定其他重大事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hanging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理事会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理事会议由会长召集并主持，各理事单位负责人（或派代表）及个人理事参加。每年召开一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长在必要时，对理事会议可临时召集或决定采用通讯形式召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理事会议主要议题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决定执行和落实会员大会或会员代表大会的决议等事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举和罢免会长、副会长、秘书长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审议协会年度工作报告和财务报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会员大会或会员代表大会的授权，在届中增补、罢免部分理事；增补、罢免理事最多不超过原理事总数的</w:t>
      </w:r>
      <w:r>
        <w:rPr>
          <w:rFonts w:eastAsia="方正仿宋_GBK" w:ascii="方正仿宋_GBK" w:hAnsi="方正仿宋_GBK"/>
          <w:sz w:val="32"/>
          <w:szCs w:val="32"/>
        </w:rPr>
        <w:t>1/5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举常务理事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筹备召开会员大会或会员代表大会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讨论准备向会员大会或会员代表大会作的工作报告和财务报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决定会员的吸收和除名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决定设立办事机构、分支机构、代表机构和实体机构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决定副秘书长人选和各机构主要负责人的聘任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决定本协会和各机构需要开展的重要工作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和讨论本会重要规章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决定表彰和奖励事项，进行表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决定其他重要事项。</w:t>
      </w:r>
    </w:p>
    <w:p>
      <w:pPr>
        <w:pStyle w:val="Normal"/>
        <w:ind w:left="4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hanging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常务理事会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务理事会议每半年召开一次，由会长或会长委托的副会长召集并主持；特殊情况下常务理事会议可采用通讯形式召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务理事会议的主要议题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执行和落实会员大会或会员代表大会的决议和决定的事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筹备召开会员大会或会员大表大会的事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讨论通过申请入会或会员退会的决定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决定设立办事机构、分支机构、代表机构和实体机构等事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决定副秘书长人选和各机构主要负责人的聘任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和决定本会各机构需要开展的重要工作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和决定需要常务理事会议通过的重要工作、活动及事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会长会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长会议由会长主持、常务副会长、副会长、秘书长和各副会长单位主要负责人参加，每年召开</w:t>
      </w:r>
      <w:r>
        <w:rPr>
          <w:rFonts w:eastAsia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次，必要时可临时召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长会议的主要议题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报本会常设机构领导班子日常开展的阶段性主要工作情况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需要由常设机构领导班子负责开展和落实的工作、活动及事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需要提请常务理事会议和理事会议审议的事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听取常设机构领导班子及各成员的工作意见和建议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常设机构主要工作安排计划和其他事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常设机构领导班子成员会议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二条</w:t>
      </w:r>
      <w:r>
        <w:rPr>
          <w:rFonts w:ascii="方正仿宋_GBK" w:hAnsi="方正仿宋_GBK" w:eastAsia="方正仿宋_GBK"/>
          <w:sz w:val="32"/>
          <w:szCs w:val="32"/>
        </w:rPr>
        <w:t xml:space="preserve"> 常设机构领导班子成员会议由会长主持召开，秘书长以上班子成员参加，常设机构工作人员列席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 xml:space="preserve"> 常设机构领导班子成员会议规范名称为“安徽报关协会第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届领导班子第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次全体成员会议”，一般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个月召开一次，根据实际情况可随时召开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四条</w:t>
      </w:r>
      <w:r>
        <w:rPr>
          <w:rFonts w:ascii="方正仿宋_GBK" w:hAnsi="方正仿宋_GBK" w:eastAsia="方正仿宋_GBK"/>
          <w:sz w:val="32"/>
          <w:szCs w:val="32"/>
        </w:rPr>
        <w:t xml:space="preserve"> 常设机构领导班子成员会议主要议题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听取秘书处上阶段工作情况汇报和下阶段工作安排的意见、建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常设机构拟开展的重要工作、活动和事项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排、决定常设机构重要工作任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、讨论其他重要事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常设机构日常办公会议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五条</w:t>
      </w:r>
      <w:r>
        <w:rPr>
          <w:rFonts w:ascii="方正仿宋_GBK" w:hAnsi="方正仿宋_GBK" w:eastAsia="方正仿宋_GBK"/>
          <w:sz w:val="32"/>
          <w:szCs w:val="32"/>
        </w:rPr>
        <w:t xml:space="preserve"> 常设机构日常办公会议由秘书长召集并主持，秘书处全体人员参加，一般每两周召开一次；根据工作安排和需要等情况，可提前或延迟召开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六条</w:t>
      </w:r>
      <w:r>
        <w:rPr>
          <w:rFonts w:ascii="方正仿宋_GBK" w:hAnsi="方正仿宋_GBK" w:eastAsia="方正仿宋_GBK"/>
          <w:sz w:val="32"/>
          <w:szCs w:val="32"/>
        </w:rPr>
        <w:t xml:space="preserve"> 常设机构日常办公会议召开前，秘书长认为必要时，可请分管会长参加。分管会长根据实际情况，在分管职责内给予指导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七条</w:t>
      </w:r>
      <w:r>
        <w:rPr>
          <w:rFonts w:ascii="方正仿宋_GBK" w:hAnsi="方正仿宋_GBK" w:eastAsia="方正仿宋_GBK"/>
          <w:sz w:val="32"/>
          <w:szCs w:val="32"/>
        </w:rPr>
        <w:t xml:space="preserve"> 常设机构日常办公会议的主要议题为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听取秘书处各人近期工作情况汇报和工作意见、建议，进行工作绩效、考勤点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秘书处下一步工作作出安排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督促日常工作时效和作风纪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其他日常工作和事项。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七、会议的组织实施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八条</w:t>
      </w:r>
      <w:r>
        <w:rPr>
          <w:rFonts w:ascii="方正仿宋_GBK" w:hAnsi="方正仿宋_GBK" w:eastAsia="方正仿宋_GBK"/>
          <w:sz w:val="32"/>
          <w:szCs w:val="32"/>
        </w:rPr>
        <w:t xml:space="preserve"> 各类会议的召开由秘书处负责准备、具体组织、安排落实和提前通知，并负责会务保障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九条</w:t>
      </w:r>
      <w:r>
        <w:rPr>
          <w:rFonts w:ascii="方正仿宋_GBK" w:hAnsi="方正仿宋_GBK" w:eastAsia="方正仿宋_GBK"/>
          <w:sz w:val="32"/>
          <w:szCs w:val="32"/>
        </w:rPr>
        <w:t xml:space="preserve"> 会议通知应明确会议主题（名称）、时间、地点、参加会议人员、主要议程和需要与会人员准备的事项、有关要求及联系人员姓名和方式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通知以传真、微信群、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同时或分别发出，必要时通过电话、手机短信提醒，保证会议参会率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条</w:t>
      </w:r>
      <w:r>
        <w:rPr>
          <w:rFonts w:ascii="方正仿宋_GBK" w:hAnsi="方正仿宋_GBK" w:eastAsia="方正仿宋_GBK"/>
          <w:sz w:val="32"/>
          <w:szCs w:val="32"/>
        </w:rPr>
        <w:t xml:space="preserve"> 各类会议均应坚持“务实、精简、高效”的原则，保证会议质量和效率。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八、附则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一条</w:t>
      </w:r>
      <w:r>
        <w:rPr>
          <w:rFonts w:ascii="方正仿宋_GBK" w:hAnsi="方正仿宋_GBK" w:eastAsia="方正仿宋_GBK"/>
          <w:sz w:val="32"/>
          <w:szCs w:val="32"/>
        </w:rPr>
        <w:t xml:space="preserve"> 会员大会或会员代表大会、常务理事会议、理事会议均应及时通知监事组成员列席参加，负责监督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二条</w:t>
      </w:r>
      <w:r>
        <w:rPr>
          <w:rFonts w:ascii="方正仿宋_GBK" w:hAnsi="方正仿宋_GBK" w:eastAsia="方正仿宋_GBK"/>
          <w:sz w:val="32"/>
          <w:szCs w:val="32"/>
        </w:rPr>
        <w:t xml:space="preserve"> 会员大会或会员代表大会、常务理事会议、理事会议均应形成有关决议，并经会议讨论通过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三条</w:t>
      </w:r>
      <w:r>
        <w:rPr>
          <w:rFonts w:ascii="方正仿宋_GBK" w:hAnsi="方正仿宋_GBK" w:eastAsia="方正仿宋_GBK"/>
          <w:sz w:val="32"/>
          <w:szCs w:val="32"/>
        </w:rPr>
        <w:t xml:space="preserve"> 会长会议、常设机构领导班子成员会议、常设机构日常办公会议均应及时作好会议记录；必要时会长会议、领导班子成员会议形成会议纪要，会议纪要发送与会人员审阅同意方能生效。特殊情况和需要，会议纪要可发送监事组成员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四条</w:t>
      </w:r>
      <w:r>
        <w:rPr>
          <w:rFonts w:ascii="方正仿宋_GBK" w:hAnsi="方正仿宋_GBK" w:eastAsia="方正仿宋_GBK"/>
          <w:sz w:val="32"/>
          <w:szCs w:val="32"/>
        </w:rPr>
        <w:t xml:space="preserve"> 各类会议材料、原始记录、会议纪要均应作为资料并按年度装订存档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五条</w:t>
      </w:r>
      <w:r>
        <w:rPr>
          <w:rFonts w:ascii="方正仿宋_GBK" w:hAnsi="方正仿宋_GBK" w:eastAsia="方正仿宋_GBK"/>
          <w:sz w:val="32"/>
          <w:szCs w:val="32"/>
        </w:rPr>
        <w:t xml:space="preserve"> 需要邀请海关和其他有关单位（部门）及兄弟报关协会领导、人员参加的会议，应提前联系沟通和协商，必要时发送邀请函，同时做好接待安排、会议讲话和发言等准备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六条</w:t>
      </w:r>
      <w:r>
        <w:rPr>
          <w:rFonts w:ascii="方正仿宋_GBK" w:hAnsi="方正仿宋_GBK" w:eastAsia="方正仿宋_GBK"/>
          <w:sz w:val="32"/>
          <w:szCs w:val="32"/>
        </w:rPr>
        <w:t xml:space="preserve"> 监事会议制度由监事组另行制定；集体讨论通过后，由本会存档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七条</w:t>
      </w:r>
      <w:r>
        <w:rPr>
          <w:rFonts w:ascii="方正仿宋_GBK" w:hAnsi="方正仿宋_GBK" w:eastAsia="方正仿宋_GBK"/>
          <w:sz w:val="32"/>
          <w:szCs w:val="32"/>
        </w:rPr>
        <w:t xml:space="preserve"> 本制度自印发之日起实行。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小标宋_GBK"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>
        <w:b/>
        <w:rFonts w:ascii="方正仿宋_GBK" w:hAnsi="方正仿宋_GBK" w:eastAsia="方正仿宋_GBK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ctionmonthly</cp:lastModifiedBy>
  <dcterms:modified xsi:type="dcterms:W3CDTF">2019-03-25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