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-5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关于</w:t>
      </w:r>
      <w:r>
        <w:rPr>
          <w:rFonts w:ascii="方正小标宋_GBK" w:hAnsi="方正小标宋_GBK" w:eastAsia="方正小标宋_GBK"/>
          <w:b/>
          <w:sz w:val="32"/>
          <w:szCs w:val="32"/>
          <w:lang w:eastAsia="zh-CN"/>
        </w:rPr>
        <w:t>召开</w:t>
      </w:r>
      <w:r>
        <w:rPr>
          <w:rFonts w:ascii="方正小标宋_GBK" w:hAnsi="方正小标宋_GBK" w:eastAsia="方正小标宋_GBK"/>
          <w:b/>
          <w:sz w:val="32"/>
          <w:szCs w:val="32"/>
        </w:rPr>
        <w:t>第三届理事会第二次会议时间、形式和内容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建议案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安徽报关协会章程》规定，建议第三届第二次理事会议召开时间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上、中旬，会议采用现场会议形式，议题主要为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向理事会报告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工作；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向理事会报告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财务收支情况；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审议《安徽报关协会制度汇编》；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通报《关协联系配合实施办法》；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审议增补理事、常务理事、副会长的议案；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审议发展新会员议案；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座谈交流，听取对协会工作的意见、建议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ctionmonthly</cp:lastModifiedBy>
  <dcterms:modified xsi:type="dcterms:W3CDTF">2019-03-25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