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方正小标宋_GBK"/>
          <w:sz w:val="44"/>
          <w:szCs w:val="44"/>
          <w:lang w:val="en-US" w:eastAsia="zh-CN"/>
        </w:rPr>
      </w:pPr>
      <w:r>
        <w:rPr>
          <w:rFonts w:ascii="方正小标宋_GBK" w:hAnsi="方正小标宋_GBK" w:eastAsia="方正小标宋_GBK"/>
          <w:sz w:val="36"/>
          <w:szCs w:val="36"/>
          <w:lang w:eastAsia="zh-CN"/>
        </w:rPr>
        <w:t>附件</w:t>
      </w:r>
      <w:r>
        <w:rPr>
          <w:rFonts w:eastAsia="方正小标宋_GBK" w:ascii="方正小标宋_GBK" w:hAnsi="方正小标宋_GBK"/>
          <w:sz w:val="36"/>
          <w:szCs w:val="36"/>
          <w:lang w:val="en-US" w:eastAsia="zh-CN"/>
        </w:rPr>
        <w:t>-6</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承前启后谋发展 继往开来砥砺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安徽报关协会第三届理事会第二次会议上的工作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征求意见稿）</w:t>
      </w:r>
    </w:p>
    <w:p>
      <w:pPr>
        <w:pStyle w:val="Normal"/>
        <w:spacing w:lineRule="exact" w:line="420"/>
        <w:rPr>
          <w:rFonts w:ascii="方正仿宋_GBK" w:hAnsi="方正仿宋_GBK" w:eastAsia="方正仿宋_GBK"/>
          <w:b/>
          <w:b/>
          <w:bCs/>
          <w:sz w:val="32"/>
          <w:szCs w:val="32"/>
        </w:rPr>
      </w:pPr>
      <w:r>
        <w:rPr>
          <w:rFonts w:ascii="方正仿宋_GBK" w:hAnsi="方正仿宋_GBK" w:eastAsia="方正仿宋_GBK"/>
          <w:b/>
          <w:bCs/>
          <w:sz w:val="32"/>
          <w:szCs w:val="32"/>
        </w:rPr>
        <w:t>各位理事：大家好！</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仿宋_GBK" w:hAnsi="方正仿宋_GBK" w:eastAsia="方正仿宋_GBK" w:cs="方正仿宋_GBK"/>
          <w:sz w:val="32"/>
          <w:szCs w:val="32"/>
          <w:lang w:val="en-US" w:eastAsia="zh-CN"/>
        </w:rPr>
      </w:pPr>
      <w:r>
        <w:rPr>
          <w:rFonts w:ascii="方正仿宋_GBK" w:hAnsi="方正仿宋_GBK" w:eastAsia="方正仿宋_GBK"/>
          <w:sz w:val="32"/>
          <w:szCs w:val="32"/>
        </w:rPr>
        <w:t>根据理事会议的议程安排，我现向大家报告本会</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年及第</w:t>
      </w:r>
      <w:r>
        <w:rPr>
          <w:rFonts w:ascii="方正仿宋_GBK" w:hAnsi="方正仿宋_GBK" w:eastAsia="方正仿宋_GBK"/>
          <w:sz w:val="32"/>
          <w:szCs w:val="32"/>
          <w:lang w:eastAsia="zh-CN"/>
        </w:rPr>
        <w:t>三</w:t>
      </w:r>
      <w:r>
        <w:rPr>
          <w:rFonts w:ascii="方正仿宋_GBK" w:hAnsi="方正仿宋_GBK" w:eastAsia="方正仿宋_GBK"/>
          <w:sz w:val="32"/>
          <w:szCs w:val="32"/>
        </w:rPr>
        <w:t>届</w:t>
      </w:r>
      <w:r>
        <w:rPr>
          <w:rFonts w:ascii="方正仿宋_GBK" w:hAnsi="方正仿宋_GBK" w:eastAsia="方正仿宋_GBK"/>
          <w:sz w:val="32"/>
          <w:szCs w:val="32"/>
          <w:lang w:eastAsia="zh-CN"/>
        </w:rPr>
        <w:t>一</w:t>
      </w:r>
      <w:r>
        <w:rPr>
          <w:rFonts w:ascii="方正仿宋_GBK" w:hAnsi="方正仿宋_GBK" w:eastAsia="方正仿宋_GBK"/>
          <w:sz w:val="32"/>
          <w:szCs w:val="32"/>
        </w:rPr>
        <w:t>次理事会议以来的工作，请各位理事审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是安徽报关协会换届之年，也是脱钩转型的起步之年。在中国报关协会、合肥海关和安徽省社会组织管理局的正确指导下，始终坚持以习近平新时代中国特色社会主义思想和党的十九大精神为指导，认真贯彻《行业协会商会与行政机关脱钩总体方案》等一系列文件指示精神，坚决服从改革大局，一如既往地秉承“三情一诚”（热情、深情、倾情、竭诚）的服务理念，脱钩改革试点顺利进行，协会自身建设和服务会员、服务海关各项工作取得新的成绩。全年主要做了以下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坚持政治引领，确保转型时期协会建设和行业发展正确方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val="en-US" w:eastAsia="zh-CN"/>
        </w:rPr>
        <w:t>认真深入学习十九大和十九届二中、三中全会精神。组织协会人员先后三次进行了集中学习，利用电子信箱（邮件）等转发了</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多期学习十九大精神专题辅导材料，结合协会工作实际指导和加强各人学习，深刻领会十九大精神和习近平新时代中国特色社会主义思想丰富内涵，明确以习近平新时代中国特色社会主义思想指引协会建设和统领报关行业发展。同时，积极响应中国报关协会关于学习贯彻宣传十九大精神的号召，制定和落实学习贯彻宣传十九大精神的措施，向各会员单位发出了学习贯彻宣传十九大精神的通知和倡议书，要求各会员单位根据各自实际，由企业党组织统一领导或由党员负责组织学习宣传贯彻十九大精神，发挥党员在学习宣传贯彻十九大精神中的带头作用和落实十九大精神的先锋模范作用，坚持“四个意识”、“四个自信”，把全行业人员的思想和行动统一到贯彻落实十九大精神、为实现“两个一百年”强国梦的伟大奋斗目标上来，确保了脱钩转型时期协会建设和报关行业发展不偏离正确轨道和方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lang w:val="en-US" w:eastAsia="zh-CN"/>
        </w:rPr>
        <w:t>发挥党建指导工作在学习十九大精神、引领协会建设和报关行业发展中的政治保证作用。充分尊重党建工作指导员对学习贯彻十九大精神、加强协会政治思想建设和引领报关行业的意见；并明确了党建工作指导职责。支持党建工作指导员积极开展工作，参与协会重要决策，切实增强党建指导工作对协会建设和报关行业发展的政治引领和保证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lang w:val="en-US" w:eastAsia="zh-CN"/>
        </w:rPr>
        <w:t>明确“六个引领”。协会领导围绕建设新时代服务型报关协会，在带头认真学、深入学的基础上，撰写了学习十九大精神的体会文章，提出了应注重“引领企业诚信守法、依法经营，引领行业自律规范，引领企业关务人员崇尚专业，引领报关行业务实创新，引领报关行业迈上新征程，引领全省报关行业共同发展”的新思路，突出学习效果和努力方向。</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做好“两大服务”，充分发挥关企联系沟通的桥梁纽带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服务会员和海关工作中，注重打好“组合拳”，练好“基本功”，提高综合协调服务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val="en-US" w:eastAsia="zh-CN"/>
        </w:rPr>
        <w:t>积极主动配合海关通关一体化改革和关检融合整合等重大改革，及时参加“长三角五地协会联席会议”，与上海、江苏、浙江、宁波四地协会共同谋划配合海关通关一体化措施，建立五地协会联系沟通和协调工作机制，促进长三角区域通关便利化；多次与天津、广州、深圳和山东等沿海地区报关协会进行协商沟通，为我省会员企业在上述重要口岸营造便利通关环境；持续不断地宣传全国一体化通关的改革措施，引导企业就地报关。连续</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举办“关检融合整合申报项目培训班”，全省共有</w:t>
      </w:r>
      <w:r>
        <w:rPr>
          <w:rFonts w:eastAsia="方正仿宋_GBK" w:cs="方正仿宋_GBK" w:ascii="方正仿宋_GBK" w:hAnsi="方正仿宋_GBK"/>
          <w:sz w:val="32"/>
          <w:szCs w:val="32"/>
          <w:lang w:val="en-US" w:eastAsia="zh-CN"/>
        </w:rPr>
        <w:t>191</w:t>
      </w:r>
      <w:r>
        <w:rPr>
          <w:rFonts w:ascii="方正仿宋_GBK" w:hAnsi="方正仿宋_GBK" w:cs="方正仿宋_GBK" w:eastAsia="方正仿宋_GBK"/>
          <w:sz w:val="32"/>
          <w:szCs w:val="32"/>
          <w:lang w:val="en-US" w:eastAsia="zh-CN"/>
        </w:rPr>
        <w:t>家企业、</w:t>
      </w:r>
      <w:r>
        <w:rPr>
          <w:rFonts w:eastAsia="方正仿宋_GBK" w:cs="方正仿宋_GBK" w:ascii="方正仿宋_GBK" w:hAnsi="方正仿宋_GBK"/>
          <w:sz w:val="32"/>
          <w:szCs w:val="32"/>
          <w:lang w:val="en-US" w:eastAsia="zh-CN"/>
        </w:rPr>
        <w:t>296</w:t>
      </w:r>
      <w:r>
        <w:rPr>
          <w:rFonts w:ascii="方正仿宋_GBK" w:hAnsi="方正仿宋_GBK" w:cs="方正仿宋_GBK" w:eastAsia="方正仿宋_GBK"/>
          <w:sz w:val="32"/>
          <w:szCs w:val="32"/>
          <w:lang w:val="en-US" w:eastAsia="zh-CN"/>
        </w:rPr>
        <w:t>人参加培训；利用本会网站、微信公众号、会员微信群、</w:t>
      </w:r>
      <w:r>
        <w:rPr>
          <w:rFonts w:eastAsia="方正仿宋_GBK" w:cs="方正仿宋_GBK" w:ascii="方正仿宋_GBK" w:hAnsi="方正仿宋_GBK"/>
          <w:sz w:val="32"/>
          <w:szCs w:val="32"/>
          <w:lang w:val="en-US" w:eastAsia="zh-CN"/>
        </w:rPr>
        <w:t>QQ</w:t>
      </w:r>
      <w:r>
        <w:rPr>
          <w:rFonts w:ascii="方正仿宋_GBK" w:hAnsi="方正仿宋_GBK" w:cs="方正仿宋_GBK" w:eastAsia="方正仿宋_GBK"/>
          <w:sz w:val="32"/>
          <w:szCs w:val="32"/>
          <w:lang w:val="en-US" w:eastAsia="zh-CN"/>
        </w:rPr>
        <w:t>群等及时发布关检融合整合改革政策法规及相关政策解读文章逾</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篇；开展</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期关检融合整合业务网络培训；解答海关改革中企业咨询的有关问题</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项；召开企业座谈会、报关企业论坛、业务技能研讨会等</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场次，认证听取和征求企业对海关改革的意见、建议，积极、及时地反映企业对改革的诉求，自觉地服务海关改革大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lang w:val="en-US" w:eastAsia="zh-CN"/>
        </w:rPr>
        <w:t>为企业做好政策法规宣传服务。全年利用本会网站、微信公众号、</w:t>
      </w:r>
      <w:r>
        <w:rPr>
          <w:rFonts w:eastAsia="方正仿宋_GBK" w:cs="方正仿宋_GBK" w:ascii="方正仿宋_GBK" w:hAnsi="方正仿宋_GBK"/>
          <w:sz w:val="32"/>
          <w:szCs w:val="32"/>
          <w:lang w:val="en-US" w:eastAsia="zh-CN"/>
        </w:rPr>
        <w:t>QQ</w:t>
      </w:r>
      <w:r>
        <w:rPr>
          <w:rFonts w:ascii="方正仿宋_GBK" w:hAnsi="方正仿宋_GBK" w:cs="方正仿宋_GBK" w:eastAsia="方正仿宋_GBK"/>
          <w:sz w:val="32"/>
          <w:szCs w:val="32"/>
          <w:lang w:val="en-US" w:eastAsia="zh-CN"/>
        </w:rPr>
        <w:t>群、会员群第一时间宣传海关政策法规近</w:t>
      </w:r>
      <w:r>
        <w:rPr>
          <w:rFonts w:eastAsia="方正仿宋_GBK" w:cs="方正仿宋_GBK" w:ascii="方正仿宋_GBK" w:hAnsi="方正仿宋_GBK"/>
          <w:sz w:val="32"/>
          <w:szCs w:val="32"/>
          <w:lang w:val="en-US" w:eastAsia="zh-CN"/>
        </w:rPr>
        <w:t>260</w:t>
      </w:r>
      <w:r>
        <w:rPr>
          <w:rFonts w:ascii="方正仿宋_GBK" w:hAnsi="方正仿宋_GBK" w:cs="方正仿宋_GBK" w:eastAsia="方正仿宋_GBK"/>
          <w:sz w:val="32"/>
          <w:szCs w:val="32"/>
          <w:lang w:val="en-US" w:eastAsia="zh-CN"/>
        </w:rPr>
        <w:t>件，受益人数达</w:t>
      </w:r>
      <w:r>
        <w:rPr>
          <w:rFonts w:eastAsia="方正仿宋_GBK" w:cs="方正仿宋_GBK" w:ascii="方正仿宋_GBK" w:hAnsi="方正仿宋_GBK"/>
          <w:sz w:val="32"/>
          <w:szCs w:val="32"/>
          <w:lang w:val="en-US" w:eastAsia="zh-CN"/>
        </w:rPr>
        <w:t>28000</w:t>
      </w:r>
      <w:r>
        <w:rPr>
          <w:rFonts w:ascii="方正仿宋_GBK" w:hAnsi="方正仿宋_GBK" w:cs="方正仿宋_GBK" w:eastAsia="方正仿宋_GBK"/>
          <w:sz w:val="32"/>
          <w:szCs w:val="32"/>
          <w:lang w:val="en-US" w:eastAsia="zh-CN"/>
        </w:rPr>
        <w:t>余人次；传播行业信息</w:t>
      </w:r>
      <w:r>
        <w:rPr>
          <w:rFonts w:eastAsia="方正仿宋_GBK" w:cs="方正仿宋_GBK" w:ascii="方正仿宋_GBK" w:hAnsi="方正仿宋_GBK"/>
          <w:sz w:val="32"/>
          <w:szCs w:val="32"/>
          <w:lang w:val="en-US" w:eastAsia="zh-CN"/>
        </w:rPr>
        <w:t>195</w:t>
      </w:r>
      <w:r>
        <w:rPr>
          <w:rFonts w:ascii="方正仿宋_GBK" w:hAnsi="方正仿宋_GBK" w:cs="方正仿宋_GBK" w:eastAsia="方正仿宋_GBK"/>
          <w:sz w:val="32"/>
          <w:szCs w:val="32"/>
          <w:lang w:val="en-US" w:eastAsia="zh-CN"/>
        </w:rPr>
        <w:t>篇，点击人数达</w:t>
      </w:r>
      <w:r>
        <w:rPr>
          <w:rFonts w:eastAsia="方正仿宋_GBK" w:cs="方正仿宋_GBK" w:ascii="方正仿宋_GBK" w:hAnsi="方正仿宋_GBK"/>
          <w:sz w:val="32"/>
          <w:szCs w:val="32"/>
          <w:lang w:val="en-US" w:eastAsia="zh-CN"/>
        </w:rPr>
        <w:t>23000</w:t>
      </w:r>
      <w:r>
        <w:rPr>
          <w:rFonts w:ascii="方正仿宋_GBK" w:hAnsi="方正仿宋_GBK" w:cs="方正仿宋_GBK" w:eastAsia="方正仿宋_GBK"/>
          <w:sz w:val="32"/>
          <w:szCs w:val="32"/>
          <w:lang w:val="en-US" w:eastAsia="zh-CN"/>
        </w:rPr>
        <w:t>多人次。目前，协会网站刊载各类法规、信息</w:t>
      </w:r>
      <w:r>
        <w:rPr>
          <w:rFonts w:eastAsia="方正仿宋_GBK" w:cs="方正仿宋_GBK" w:ascii="方正仿宋_GBK" w:hAnsi="方正仿宋_GBK"/>
          <w:sz w:val="32"/>
          <w:szCs w:val="32"/>
          <w:lang w:val="en-US" w:eastAsia="zh-CN"/>
        </w:rPr>
        <w:t>580</w:t>
      </w:r>
      <w:r>
        <w:rPr>
          <w:rFonts w:ascii="方正仿宋_GBK" w:hAnsi="方正仿宋_GBK" w:cs="方正仿宋_GBK" w:eastAsia="方正仿宋_GBK"/>
          <w:sz w:val="32"/>
          <w:szCs w:val="32"/>
          <w:lang w:val="en-US" w:eastAsia="zh-CN"/>
        </w:rPr>
        <w:t>多件，访问量逾</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万人次，阅读量超</w:t>
      </w:r>
      <w:r>
        <w:rPr>
          <w:rFonts w:eastAsia="方正仿宋_GBK" w:cs="方正仿宋_GBK" w:ascii="方正仿宋_GBK" w:hAnsi="方正仿宋_GBK"/>
          <w:sz w:val="32"/>
          <w:szCs w:val="32"/>
          <w:lang w:val="en-US" w:eastAsia="zh-CN"/>
        </w:rPr>
        <w:t>360</w:t>
      </w:r>
      <w:r>
        <w:rPr>
          <w:rFonts w:ascii="方正仿宋_GBK" w:hAnsi="方正仿宋_GBK" w:cs="方正仿宋_GBK" w:eastAsia="方正仿宋_GBK"/>
          <w:sz w:val="32"/>
          <w:szCs w:val="32"/>
          <w:lang w:val="en-US" w:eastAsia="zh-CN"/>
        </w:rPr>
        <w:t>万人次。本会公众号自</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初开通以来，仅一个月时间，共发布海关公告、政策解读、热点问题解答、协会动态等各类信息</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val="en-US" w:eastAsia="zh-CN"/>
        </w:rPr>
        <w:t>篇，文章阅读量</w:t>
      </w:r>
      <w:r>
        <w:rPr>
          <w:rFonts w:eastAsia="方正仿宋_GBK" w:cs="方正仿宋_GBK" w:ascii="方正仿宋_GBK" w:hAnsi="方正仿宋_GBK"/>
          <w:sz w:val="32"/>
          <w:szCs w:val="32"/>
          <w:lang w:val="en-US" w:eastAsia="zh-CN"/>
        </w:rPr>
        <w:t>1331</w:t>
      </w:r>
      <w:r>
        <w:rPr>
          <w:rFonts w:ascii="方正仿宋_GBK" w:hAnsi="方正仿宋_GBK" w:cs="方正仿宋_GBK" w:eastAsia="方正仿宋_GBK"/>
          <w:sz w:val="32"/>
          <w:szCs w:val="32"/>
          <w:lang w:val="en-US" w:eastAsia="zh-CN"/>
        </w:rPr>
        <w:t>人次。及时有效地宣传了海关政策法规和报关行业信息，进一步加强了对全省报关行业的法规政策引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lang w:val="en-US" w:eastAsia="zh-CN"/>
        </w:rPr>
        <w:t>为会员做好经常性咨询服务。全年共为会员企业提供政策、业务等各项咨询服务</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余次。同时，继续创新咨询服务方式，利用协会网站及时刊出《热点问题解答》</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期，共解答会员企业关注热点、焦点、难点问题近</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项，先后有</w:t>
      </w:r>
      <w:r>
        <w:rPr>
          <w:rFonts w:eastAsia="方正仿宋_GBK" w:cs="方正仿宋_GBK" w:ascii="方正仿宋_GBK" w:hAnsi="方正仿宋_GBK"/>
          <w:sz w:val="32"/>
          <w:szCs w:val="32"/>
          <w:lang w:val="en-US" w:eastAsia="zh-CN"/>
        </w:rPr>
        <w:t>6800</w:t>
      </w:r>
      <w:r>
        <w:rPr>
          <w:rFonts w:ascii="方正仿宋_GBK" w:hAnsi="方正仿宋_GBK" w:cs="方正仿宋_GBK" w:eastAsia="方正仿宋_GBK"/>
          <w:sz w:val="32"/>
          <w:szCs w:val="32"/>
          <w:lang w:val="en-US" w:eastAsia="zh-CN"/>
        </w:rPr>
        <w:t>多人次通过上协会网站查询、访问，畅通了咨询服务的便捷途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四是</w:t>
      </w:r>
      <w:r>
        <w:rPr>
          <w:rFonts w:ascii="方正仿宋_GBK" w:hAnsi="方正仿宋_GBK" w:cs="方正仿宋_GBK" w:eastAsia="方正仿宋_GBK"/>
          <w:sz w:val="32"/>
          <w:szCs w:val="32"/>
          <w:lang w:val="en-US" w:eastAsia="zh-CN"/>
        </w:rPr>
        <w:t>竭诚为会员企业做好解难服务。全年先后为</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家会员企业在上海、江苏等地和合肥关区内联系协调解决通关等各种实际问题</w:t>
      </w:r>
      <w:r>
        <w:rPr>
          <w:rFonts w:eastAsia="方正仿宋_GBK" w:cs="方正仿宋_GBK" w:ascii="方正仿宋_GBK" w:hAnsi="方正仿宋_GBK"/>
          <w:sz w:val="32"/>
          <w:szCs w:val="32"/>
          <w:lang w:val="en-US" w:eastAsia="zh-CN"/>
        </w:rPr>
        <w:t>137</w:t>
      </w:r>
      <w:r>
        <w:rPr>
          <w:rFonts w:ascii="方正仿宋_GBK" w:hAnsi="方正仿宋_GBK" w:cs="方正仿宋_GBK" w:eastAsia="方正仿宋_GBK"/>
          <w:sz w:val="32"/>
          <w:szCs w:val="32"/>
          <w:lang w:val="en-US" w:eastAsia="zh-CN"/>
        </w:rPr>
        <w:t>个，有效率和成功率达</w:t>
      </w:r>
      <w:r>
        <w:rPr>
          <w:rFonts w:eastAsia="方正仿宋_GBK" w:cs="方正仿宋_GBK" w:ascii="方正仿宋_GBK" w:hAnsi="方正仿宋_GBK"/>
          <w:sz w:val="32"/>
          <w:szCs w:val="32"/>
          <w:lang w:val="en-US" w:eastAsia="zh-CN"/>
        </w:rPr>
        <w:t>96%</w:t>
      </w:r>
      <w:r>
        <w:rPr>
          <w:rFonts w:ascii="方正仿宋_GBK" w:hAnsi="方正仿宋_GBK" w:cs="方正仿宋_GBK" w:eastAsia="方正仿宋_GBK"/>
          <w:sz w:val="32"/>
          <w:szCs w:val="32"/>
          <w:lang w:val="en-US" w:eastAsia="zh-CN"/>
        </w:rPr>
        <w:t>以上，以不懈怠、不拖延、不推诿的服务作风，及时跟踪协调、反复沟通，尽最大努力为会员企业排忧解难。</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加强诚信自律，持续推进报关专业化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val="en-US" w:eastAsia="zh-CN"/>
        </w:rPr>
        <w:t>大力弘扬“诚信守法、崇尚专业、自律规范、务实创新”的报关行业精神，举办全省报关企业论坛暨报关职业技能研讨会，表彰荣获全国报关和国际货运职业技能竞赛三等奖的企业团队和个人，制定并公布实施《安徽报关服务行业诚信自律公约》，深入推进全省报关行业职业化、专业化建设，增强自律规范，提升报关职业技能和诚信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lang w:val="en-US" w:eastAsia="zh-CN"/>
        </w:rPr>
        <w:t>扎实开展“双优评比”工作。在总结吸取历届双优评比经验做法的基础上，采取多渠道、宽平台、广动员、勤告知、深落实、全跟踪的方式，鼓励和支持会员及非会员企业积极参加评比活动。同时，积极与中报协评比组委会沟通，了解评比进程，指导参评企业规范填报评比材料。最终，安徽翔威报关有限公司荣获第五届全国“优秀报关企业”称号，</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名报关人员荣获第五届“优秀报关员”称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lang w:val="en-US" w:eastAsia="zh-CN"/>
        </w:rPr>
        <w:t>积极支持校企合作，关注报关专业后备人才培养教学工作。会领导应邀及时参加校企合作理事会等会议，与学院领导、校企合作成员单位负责人、教学骨干广泛交流、座谈，认真深入探讨新时代校企合作、协同育人，培养报关专业后备人才发展方向、教育规划和教学方法、课程内容及途径，努力推进校、企、协“三位一体”报关专业后备人才教育教学培养机制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四是</w:t>
      </w:r>
      <w:r>
        <w:rPr>
          <w:rFonts w:ascii="方正仿宋_GBK" w:hAnsi="方正仿宋_GBK" w:cs="方正仿宋_GBK" w:eastAsia="方正仿宋_GBK"/>
          <w:sz w:val="32"/>
          <w:szCs w:val="32"/>
          <w:lang w:val="en-US" w:eastAsia="zh-CN"/>
        </w:rPr>
        <w:t>创新培训服务方式。利用本会网站《培训园地》栏目，推出“报关业务日常网络培训”，将网络培训和传统现场教学两种方式并举，开辟新的培训途径，充分发挥网络培训的便捷优势。全年举办网络培训</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期，培训企业热点关注课题</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余项，近</w:t>
      </w:r>
      <w:r>
        <w:rPr>
          <w:rFonts w:eastAsia="方正仿宋_GBK" w:cs="方正仿宋_GBK" w:ascii="方正仿宋_GBK" w:hAnsi="方正仿宋_GBK"/>
          <w:sz w:val="32"/>
          <w:szCs w:val="32"/>
          <w:lang w:val="en-US" w:eastAsia="zh-CN"/>
        </w:rPr>
        <w:t>6000</w:t>
      </w:r>
      <w:r>
        <w:rPr>
          <w:rFonts w:ascii="方正仿宋_GBK" w:hAnsi="方正仿宋_GBK" w:cs="方正仿宋_GBK" w:eastAsia="方正仿宋_GBK"/>
          <w:sz w:val="32"/>
          <w:szCs w:val="32"/>
          <w:lang w:val="en-US" w:eastAsia="zh-CN"/>
        </w:rPr>
        <w:t>人次及时上网参加培训；举办现场关务培训</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场，企业专场培训</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场，共有</w:t>
      </w:r>
      <w:r>
        <w:rPr>
          <w:rFonts w:eastAsia="方正仿宋_GBK" w:cs="方正仿宋_GBK" w:ascii="方正仿宋_GBK" w:hAnsi="方正仿宋_GBK"/>
          <w:sz w:val="32"/>
          <w:szCs w:val="32"/>
          <w:lang w:val="en-US" w:eastAsia="zh-CN"/>
        </w:rPr>
        <w:t>193</w:t>
      </w:r>
      <w:r>
        <w:rPr>
          <w:rFonts w:ascii="方正仿宋_GBK" w:hAnsi="方正仿宋_GBK" w:cs="方正仿宋_GBK" w:eastAsia="方正仿宋_GBK"/>
          <w:sz w:val="32"/>
          <w:szCs w:val="32"/>
          <w:lang w:val="en-US" w:eastAsia="zh-CN"/>
        </w:rPr>
        <w:t>家企业、</w:t>
      </w:r>
      <w:r>
        <w:rPr>
          <w:rFonts w:eastAsia="方正仿宋_GBK" w:cs="方正仿宋_GBK" w:ascii="方正仿宋_GBK" w:hAnsi="方正仿宋_GBK"/>
          <w:sz w:val="32"/>
          <w:szCs w:val="32"/>
          <w:lang w:val="en-US" w:eastAsia="zh-CN"/>
        </w:rPr>
        <w:t>516</w:t>
      </w:r>
      <w:r>
        <w:rPr>
          <w:rFonts w:ascii="方正仿宋_GBK" w:hAnsi="方正仿宋_GBK" w:cs="方正仿宋_GBK" w:eastAsia="方正仿宋_GBK"/>
          <w:sz w:val="32"/>
          <w:szCs w:val="32"/>
          <w:lang w:val="en-US" w:eastAsia="zh-CN"/>
        </w:rPr>
        <w:t>人参加了培训。</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服从改革大局，顺利完成换届脱钩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年初开始在</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准备召开第三次会员代表大会的基础上，根据脱钩改革形势要求和实际情况的变化，一方面保证协会各项工作正常有效开展，另一方面集中较多时间和精力筹备召开第三次会员代表大会和换届改选工作。先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次专门到省社会组织管理局、</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次到合肥海关人教处进行协商和咨询、沟通，主动争取开展第三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次脱钩试点工作。通过继续认真深入学习、领会中办、国办印发的《行业协会商会与行政机关脱钩总体方案》和海关总署人教司《关于各直属海关单位主管的行业协会商会参与行业协会商会与行政机关脱钩改革的通知》精神，并学习、借鉴上海等兄弟报关协会脱钩改革的经验，按照脱钩方式做好换届工作。会领导亲自带队到安徽国贸集团等副会长单位调研，召开部分副会长单位负责人座谈会，充分征求、听取对换届脱钩和新一届领导班子候选人的意见、建议。在此基础上，及时向合肥海关提出“脱钩换届”申请，由合肥海关向安徽省民政厅报送申请材料，顺利进入安徽省行业协会商会第三批脱钩试点。为保证脱钩任务顺利完成，关协共同成立了“安徽报关协会脱钩工作领导小组”和具体办事机构，制定了脱钩工作方案，稳步推进脱钩和换届工作开展。年内顺利召开了第三次会员代表大会，按照脱钩“五分离、五规范”的要求圆满地完成了理事会换届和常设机构领导班子的改选工作，为最终脱钩打好了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新一届协会领导班子成立后，及时召开了两次全体成员会议，研究了领导成员分工，提出了以“四个有利于”（有利于会员企业依法经营，维护合法利益；有利于促进报关行业健康持续发展，提高通关便利化水平；有利于加强报关协会建设，提高综合协调服务能力；有利于充分发挥海关与企业联系沟通的桥梁纽带作用）为新一届理事会和常设机构工作的新思路；召开了第一次会长会议，明确了跨年度（</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底前后）的主要工作任务，举办了首次“安徽报关企业论坛暨报关职业技能研讨会”，公布并实施《安徽报关服务行业诚信自律公约》，向合肥海关“一把手”集体汇报了换届以后三个月的主要工作情况和下一步的工作打算，得到海关主要领导的肯定和支持。</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扩大信息宣传，不断增强协会的影响力和正能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val="en-US" w:eastAsia="zh-CN"/>
        </w:rPr>
        <w:t>加强对协会网站的日常维护，及时更新网站宣传内容，充分发挥网站宣传的主阵地作用，扩大协会宣传的正面效应，不断增强脱钩转型过渡阶段协会服务工作的影响力和正能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lang w:val="en-US" w:eastAsia="zh-CN"/>
        </w:rPr>
        <w:t>开设和利用协会常设机构微信群、会员微信群、微信公众号，并通过协会人员各自朋友圈，即时发送海关等部门最新政策法规、行业和本会信息，进一步拓宽了宣传渠道，增强了信息宣传的及时性和效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三是</w:t>
      </w:r>
      <w:r>
        <w:rPr>
          <w:rFonts w:ascii="方正仿宋_GBK" w:hAnsi="方正仿宋_GBK" w:cs="方正仿宋_GBK" w:eastAsia="方正仿宋_GBK"/>
          <w:color w:val="000000"/>
          <w:sz w:val="32"/>
          <w:szCs w:val="32"/>
          <w:lang w:val="en-US" w:eastAsia="zh-CN"/>
        </w:rPr>
        <w:t>积极撰写信息，及时客观地反映协会开展各项实际工作和服务会员的情况及取得的成绩。全体协会人员共撰写信息</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篇，被中国报关协会会刊采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余篇，利用微信群、微信公众号发送</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篇，扩大了协会的影响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虽然做了以上工作，取得了一定成绩，但也存在以下问题和不足：一是由于脱钩换届和工作安排落实不够等原因，开展行业调研和对企业走访任务未及时完成；二是适应海关改革和政策调整及协会转型的要求，服务能力还不足，开拓服务领域和创新不够；三是协会日常工作人员的政治思想、政策理论、办事能力和认识、解决问题的水平等综合素质，尚待进一步加强。</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lang w:eastAsia="zh-CN"/>
        </w:rPr>
        <w:t>各位理事，</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是协会脱钩后的开局之年，在新的一年里我们</w:t>
      </w:r>
      <w:r>
        <w:rPr>
          <w:rFonts w:ascii="方正仿宋_GBK" w:hAnsi="方正仿宋_GBK" w:eastAsia="方正仿宋_GBK"/>
          <w:sz w:val="32"/>
          <w:szCs w:val="32"/>
        </w:rPr>
        <w:t>要认真总结</w:t>
      </w:r>
      <w:r>
        <w:rPr>
          <w:rFonts w:ascii="方正仿宋_GBK" w:hAnsi="方正仿宋_GBK" w:eastAsia="方正仿宋_GBK"/>
          <w:sz w:val="32"/>
          <w:szCs w:val="32"/>
          <w:lang w:eastAsia="zh-CN"/>
        </w:rPr>
        <w:t>过往的</w:t>
      </w:r>
      <w:r>
        <w:rPr>
          <w:rFonts w:ascii="方正仿宋_GBK" w:hAnsi="方正仿宋_GBK" w:eastAsia="方正仿宋_GBK"/>
          <w:sz w:val="32"/>
          <w:szCs w:val="32"/>
        </w:rPr>
        <w:t>工作，从组织机构、协会自身建设、服务职能、报关行业发展、承接购买服务能力等方面积极做好准备，进一步珍惜荣誉、发扬成绩、开拓创新、再接再厉，努力开创安徽报关协会建设和行业发展的新局面！</w:t>
      </w:r>
    </w:p>
    <w:p>
      <w:pPr>
        <w:pStyle w:val="Normal"/>
        <w:rPr>
          <w:rFonts w:ascii="方正仿宋_GBK" w:hAnsi="方正仿宋_GBK" w:eastAsia="宋体"/>
          <w:sz w:val="32"/>
          <w:szCs w:val="32"/>
          <w:lang w:val="en-US" w:eastAsia="zh-CN"/>
        </w:rPr>
      </w:pPr>
      <w:r>
        <w:rPr>
          <w:rFonts w:eastAsia="宋体" w:ascii="方正仿宋_GBK" w:hAnsi="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ictionmonthly</cp:lastModifiedBy>
  <dcterms:modified xsi:type="dcterms:W3CDTF">2019-03-25T06: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