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-8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表决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69"/>
        <w:gridCol w:w="1260"/>
        <w:gridCol w:w="922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不同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弃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安徽报关协会会议制度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》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（征求意见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安徽报关协会会员管理及服务办法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》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（征求意见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安徽报关协会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18-2023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工作发展规划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关于增补副会长的建议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《关于召开第三届理事会第二次会议的建议案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《安徽报关协会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年度工作报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》（征求意见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《安徽报关协会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年度财务收支报告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》（征求意见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表决单位（单位名称）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</w:rPr>
              <w:t xml:space="preserve">                        （盖章有效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温馨提示：请将此《表决表》打印、填写并盖章后，在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通过扫描下方二维码在线上传反馈给我们，感谢您的支持与配合。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54000</wp:posOffset>
            </wp:positionV>
            <wp:extent cx="1496060" cy="1496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ctionmonthly</cp:lastModifiedBy>
  <dcterms:modified xsi:type="dcterms:W3CDTF">2019-03-25T06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