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u w:val="none"/>
        </w:rPr>
      </w:pPr>
      <w:r>
        <w:rPr>
          <w:rFonts w:ascii="方正小标宋_GBK" w:hAnsi="方正小标宋_GBK" w:eastAsia="方正小标宋_GBK"/>
          <w:sz w:val="36"/>
          <w:szCs w:val="36"/>
          <w:u w:val="none"/>
        </w:rPr>
        <w:t>表决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854"/>
        <w:gridCol w:w="1174"/>
        <w:gridCol w:w="854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议案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lang w:val="en-US" w:eastAsia="zh-CN"/>
              </w:rPr>
              <w:t>提案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同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不同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安徽报关协会三届三次理事会工作报告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协会财务收支情况报告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《关于发展（新增）会员单位的提案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关于增补理事单位的提案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关于增补副会长单位的提案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关于马传会同志申请辞去安徽报关协会常务副会长、理事职务的议案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关于开展公益性社会活动的建议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关于开展安徽第三届“优秀报关企业、优秀报关员”和“优秀报关单位、优秀关务工作者”评选活动的提案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关于加强协会常设机构与会员单位日常联系的建议案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表决单位（单位名称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6300"/>
              <w:rPr>
                <w:rFonts w:ascii="方正仿宋_GBK" w:hAnsi="方正仿宋_GBK" w:eastAsia="方正仿宋_GBK" w:cs="方正仿宋_GBK"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1300</wp:posOffset>
                      </wp:positionV>
                      <wp:extent cx="3897630" cy="3302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7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9pt" to="310.9pt,21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>（盖章有效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请务必于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>日前</w:t>
      </w:r>
      <w:r>
        <w:rPr>
          <w:b/>
          <w:szCs w:val="21"/>
          <w:lang w:val="en-US" w:eastAsia="zh-CN"/>
        </w:rPr>
        <w:t>在线</w:t>
      </w:r>
      <w:r>
        <w:rPr>
          <w:b/>
          <w:szCs w:val="21"/>
        </w:rPr>
        <w:t>反馈至我会综合信息部</w:t>
      </w:r>
      <w:r>
        <w:rPr>
          <w:b/>
          <w:szCs w:val="21"/>
          <w:lang w:eastAsia="zh-CN"/>
        </w:rPr>
        <w:t>，</w:t>
      </w:r>
      <w:r>
        <w:rPr>
          <w:b/>
          <w:szCs w:val="21"/>
          <w:lang w:val="en-US" w:eastAsia="zh-CN"/>
        </w:rPr>
        <w:t>感谢您的支持和配合！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5:00Z</dcterms:created>
  <dc:creator>fictionmonthly</dc:creator>
  <dc:description/>
  <dc:language>en-US</dc:language>
  <cp:lastModifiedBy>fictionmonthly</cp:lastModifiedBy>
  <dcterms:modified xsi:type="dcterms:W3CDTF">2020-05-15T06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