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意见信息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直属关区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隶属关区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口岸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单位性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企业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有企业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非必填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姓名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非必填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非必填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或建议：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真实案例反馈：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海关总署口岸监管司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拟订进出境运输工具、货物、物品和人员，包括动植物、食品、化妆品的海关检查，检验、检疫以及人员卫生检的工作制度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拟订物流监控的工作制度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拟订海关监管作业场所及经营人的管理制度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拟订进出境入员及旅客行李物品、免税商店管理等距管制度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承担国家禁止或限制进出境货物、物品的口岸监管工作，承担海关口岸监管环节的反恐、防扩散、出口管制等工作，承担进口固体废物、进出口易制毒化学品等口岸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牵头组织实施进出境卫生、动植物、食品、化妆品口岸检验检疫和进出境商品口岸检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七）拟定进出境邮件快件、暂准进出境货物、进出境展品等监管制度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八）拟定口岸检查、检验、检疫技术装各设施、现场快速检验化验设备保障规划并组织实施，承担口岸监管工作用犬应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九）承担全国海关口岸监营业务日常运行监控指挥上作，指导直属海关开展对本关区口岸监管业务日常运行监控指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十）在海关国际合作框架下，承办与海关口岸监管业务相关国际合作与交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十一）承办总署交办的其他工作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3:09Z</dcterms:created>
  <dc:creator>Admin</dc:creator>
  <dc:description/>
  <dc:language>en-US</dc:language>
  <cp:lastModifiedBy>guanhua</cp:lastModifiedBy>
  <dcterms:modified xsi:type="dcterms:W3CDTF">2021-03-23T01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89472585_embed</vt:lpwstr>
  </property>
</Properties>
</file>