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附件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-5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表决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969"/>
        <w:gridCol w:w="1260"/>
        <w:gridCol w:w="922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议案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不同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弃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关于拟新增（发展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肥翰博星辰高新材料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限公司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单位为安徽报关协会会员单位的提案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关于拟聘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孙静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位同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为安徽报关协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秘书处副秘书长、部门负责人的建议案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表决单位（单位名称）：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  <w:u w:val="single"/>
              </w:rPr>
              <w:t xml:space="preserve">                        （盖章有效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FF"/>
          <w:sz w:val="28"/>
          <w:szCs w:val="28"/>
          <w:lang w:eastAsia="zh-CN"/>
        </w:rPr>
        <w:t>温馨提示：请将此《表决表》打印、填写并盖章后，在</w:t>
      </w: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  <w:lang w:eastAsia="zh-CN"/>
        </w:rPr>
        <w:t>通过扫描下方二维码在线上传反馈给我们，感谢您的支持与配合。</w:t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FF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ctionmonthly</cp:lastModifiedBy>
  <dcterms:modified xsi:type="dcterms:W3CDTF">2021-12-23T06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7B34F13CC470B9465DBF2E8DEE510</vt:lpwstr>
  </property>
  <property fmtid="{D5CDD505-2E9C-101B-9397-08002B2CF9AE}" pid="3" name="KSOProductBuildVer">
    <vt:lpwstr>2052-11.1.0.11194</vt:lpwstr>
  </property>
</Properties>
</file>